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седание Комиссии от 27.06.2024 № Т24/ВТ/07/5-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7.06.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Камчатскому краю и урегулированию конфликта интересов (далее - Комиссия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заседании Комиссии был рассмотрен вопрос: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Cs w:val="28"/>
        </w:rPr>
        <w:t>Внесение предложений по дополнению  Единого перечня коррупционно – опасных функций центрального аппарата и территориальных органов Росстата, одобренных протоколом заседании Комиссии от 17 августа 2022 года № ИШ//5 - К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итогам заседания комиссии принято решени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У Комиссии отсутствуют предложения по дополнению Единого Перечня </w:t>
      </w:r>
      <w:r>
        <w:rPr>
          <w:rFonts w:cs="Times New Roman" w:ascii="Times New Roman" w:hAnsi="Times New Roman"/>
          <w:szCs w:val="28"/>
        </w:rPr>
        <w:t>коррупционно – опасных функций центрального аппарата и территориальных органов Росстата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Ключевые детали: основанием к заседанию Комиссии является  служебная записка начальника административного отдела)</w:t>
      </w:r>
      <w:r>
        <w:rPr>
          <w:rFonts w:cs="Times New Roman" w:ascii="Times New Roman" w:hAnsi="Times New Roman"/>
          <w:szCs w:val="28"/>
        </w:rPr>
        <w:t>.</w:t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 № 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седания комиссии по соблюдению требований к служебному поведению  и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регулированию конфликтов интересов </w:t>
      </w:r>
      <w:r>
        <w:rPr>
          <w:rFonts w:cs="Times New Roman" w:ascii="Times New Roman" w:hAnsi="Times New Roman"/>
          <w:b/>
          <w:bCs/>
          <w:iCs/>
          <w:szCs w:val="28"/>
        </w:rPr>
        <w:t>Территориального органа</w:t>
      </w:r>
    </w:p>
    <w:p>
      <w:pPr>
        <w:pStyle w:val="Heading4"/>
        <w:ind w:left="142" w:right="-286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Федеральной службы государственной статистики по Камчатскому краю</w:t>
      </w: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14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г. Петропавловск-Камчатский</w:t>
        <w:tab/>
        <w:tab/>
        <w:tab/>
        <w:tab/>
        <w:tab/>
        <w:t xml:space="preserve">             29 сентября 2022 г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исутствовал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b/>
          <w:szCs w:val="28"/>
          <w:u w:val="single"/>
        </w:rPr>
        <w:t xml:space="preserve">: </w:t>
      </w:r>
      <w:r>
        <w:rPr>
          <w:rFonts w:cs="Times New Roman" w:ascii="Times New Roman" w:hAnsi="Times New Roman"/>
          <w:szCs w:val="28"/>
        </w:rPr>
        <w:t>Заместител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я                                      - Е.А. Сорокина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, главный специалист-эксперт административного отдела           - К.Л. Набок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щий специалист – эксперт отдела сводных статистических работ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Cs w:val="28"/>
        </w:rPr>
        <w:t>и общественных связей, председатель Профкома                                           - И.Н. Рудако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ший специалист 1 разряда административного отдела                           - Л.В. Тимофее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номист по договорной и претензионной работе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а информационно – статистических услуг                                              - Е.А. Шавдаро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экономист по договорной и претензионной работе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а информационно – статистических услуг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 исторических наук, доцент кафедры экономических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оциально-гуманитарных наук Петропавловского филиала РАНХиГС    - А.Ф. Пасечник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лашенны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отдела статистики труда, образования,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ки, инноваций, населения и здравоохранения                                            - Е.С. Борисо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статистики цен, финансов,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ональных счетов и балансов                                                                        - Е.И. Матвеев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Комиссией рассматриваются вопросы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атериалы о выявленных признаках нарушений законодательства о противодействии коррупции по результатам проведенного анализа представленных гражданскими служащими сведений о доходах, расходах, об имуществе и обязательствах имущественного характера за период  2018  – 2021 годы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Источник информации, содержащей основания для проведения заседания комиссии, дата поступления информации в территориальный орган Росстата:</w:t>
      </w:r>
      <w:r>
        <w:rPr>
          <w:rFonts w:cs="Times New Roman" w:ascii="Times New Roman" w:hAnsi="Times New Roman"/>
          <w:szCs w:val="28"/>
        </w:rPr>
        <w:t xml:space="preserve"> Объяснительный записки, выписки из банков, выписки из Росреестра, а также справки о доходах Струк И. Г., Чернышовой В.В., Полякова С.С., Хоханова Д.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Выступали:</w:t>
      </w:r>
      <w:r>
        <w:rPr>
          <w:rFonts w:cs="Times New Roman" w:ascii="Times New Roman" w:hAnsi="Times New Roman"/>
          <w:szCs w:val="28"/>
        </w:rPr>
        <w:t xml:space="preserve"> Сорокина Е.А., Набока К.Л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ассматриваются материалы анализа справок о доходах за 2018 – 2021 годы в отношении Струк Ирины Геннадьевны – начальника отдела сводных статистических работ и общественных связей. Струк И.Г. в справке о доходах на супруга отразила дачу, основанием приобретения которой был договор дарения от 08.11.2018 года. При этом данная постройка в справках за 2019г. и 2020г. указана не была. В справке за 2018 год дом указывался в одной графе вместе с земельным участком под кадастровым номером дома.  В объяснительной записке Струк И.Г. пояснила, что неправильно разобралась в кадастровых номерах, указанных в выписке из Россреестра и в справках за следующие периода указывала в собственности супруга земельный участок с кадастровым номером, присвоенным жилой постройке. В 2021 году было сделано межевание и переделаны документы в ЕГРН, где был указан объект недвижимости – земельный участок и объект недвижимости, расположенный в пределах земельного участка. Злого умысла при совершении данного проступка не имела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ются материалы анализа справок о доходах за 2020  - 2021 годы в отношении Чернышовой Виктории Викторовны – начальника отдела статистики рыночных услуг, строительства, инвестиций и жилищно – коммунального хозяйства. Чернышова В.В. в разделе  «Сведения о счетах банках и кредитных организациях» справок о доходах за 2020 год и 2021 год указаны по семи счетам, открытым в Сбербанке, одинаковые остатки средств на отчетную дату. В объяснительной записке Чернышова В.В. пояснила, что справку за 2021 год заполняла по разделам по мере формирования данных кредитными организациями. Сведения, формируемые ПАО Сбербанк в автоматическом режиме, изменялись несколько раз по причине некорректного отображения счетов. Выписку из банка с точными сведениями получила 04.04.2022 г.  Возможно, получив последние сведения об остатках на счетах за 2021 год, сместила фокус внимания на заполнение других разделов, и не внесла обновленные данные об остатках. Злого умысла при совершении данного проступка не имела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Cs w:val="28"/>
        </w:rPr>
        <w:t xml:space="preserve">Рассматриваются материалы анализа справок о доходах за 2018 – 2021 годы в отношении Полякова Сергея Сергеевича – начальник отдела информационных ресурсов и технологий.  Поляков С.С. в справках за 2019, 2020 годы не отобразил мультивалютные счета (долларовый и евро), открытые в 2015 году. При этом данные счета, отображены в справке о доходах за 2021 год. В объяснительной записке Поляков С.С. пояснил, что при заказе справок о наличии счетов в банке данные счета не отображались (отображался только рублевый). Операции с данными счетами не проводились, умысла о сокрытии своих доходов не имеет (выписки о движении средств прилагает). 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 Поляков С.С. в справке о доходах за 2020 год не отразил счет Совкомбанка, открытый 20.04.2020 г. В справке за 2021 год данный счет отражен. В объяснительной записке поляков С.С. пояснил, что на момент предоставления справки о доходах банк не мог предоставить выписку, что привело к искажению данных. С данного вклада прибыль не получал. Умысла о сокрытии своих доходов не имел (выписка о движении денежных средств прилагается)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ются материалы анализа справок о доходах за 2018 – 2021 годы  в отношении Хоханова Дениса Анатольевича. В разделе 4 «Сведения о счетах  в банках и иных кредитных организациях» справки о доходах на супругу в 2018 – 2020 годах дата открытия счета  в Челябинвестбанке была указана 06.11.2015 г. В 2021 году данный счет указан с датой открытия 27.07.2017 г. В объяснительной записке Хоханов Д.А. пояснил, что была некорректно указана дата открытия счета в банке Челябинвестбанк по причине того, что банк не представлял сведения о наличии счетов «для госслужащих». Информация о дате открытия счета была представлена со слов сотрудника банка. В выписках за 2018 – 2020 годы информации о дате открытия счета нет. За 2021 год банком была представлена справка о наличии счетов, где была указана правильная дата открытия счета (все выписки прилагает)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Решение комиссии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изнать правонарушение антикоррупционного законодательства, совершенного Струк И.Г., малозначительным проступком, т.к. данный проступок совершен впервые, не влечет за собой коррупционные риски и совершен без злого умысла. Рекомендовать врио руководителя Камчатстата применить меру взыскания в отношении Струк И.Г. «замечание»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изнать правонарушение антикоррупционного законодательства, совершенного Чернышовой В.В., малозначительным, т.к. данный проступок совершен впервые, не влечет за собой коррупционные риски и совершен без злого умысла. Рекомендовать ври руководителя Камчатстата применить меру взыскания в отношении Чернышовой В.В. «замечание»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изнать правонарушение антикоррупционного законодательства, совершенного Поляковым С.С. несущественным проступком т.к. данный проступок совершен впервые, не влечет за собой коррупционные риски и совершен без злого умысла. Рекомендовать врио руководителя Камчатстата не применять меру взыскания в отношении Полякова С.С. и ограничиться устным замечание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изнать правонарушение антикоррупционного законодательства, совершенного Хохановым Д.А. несущественным проступком т.к. данный проступок совершен впервые, не влечет за собой коррупционные риски и совершен без злого умысла. Рекомендовать врио руководителя Камчатстата не применять меру взыскания в отношении Хоханова Д.А. . и ограничиться устным замечанием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дписи членов комисси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36"/>
        <w:gridCol w:w="4242"/>
      </w:tblGrid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комиссии</w:t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Е.А. Сорокина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.Н. Рудакова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Л.В. Тимофеева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Е.А. Шавдарова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.Ф. Пасечник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</w:t>
            </w:r>
          </w:p>
        </w:tc>
        <w:tc>
          <w:tcPr>
            <w:tcW w:w="34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</w:t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.Л. Набока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94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2">
    <w:name w:val="Основной текст с отступом 2"/>
    <w:basedOn w:val="Normal"/>
    <w:qFormat/>
    <w:pPr>
      <w:jc w:val="left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b/>
    </w:rPr>
  </w:style>
  <w:style w:type="paragraph" w:styleId="Heading31">
    <w:name w:val="heading 3"/>
    <w:basedOn w:val="Normal"/>
    <w:next w:val="Normal"/>
    <w:qFormat/>
    <w:pPr>
      <w:keepNext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6:00Z</dcterms:created>
  <dc:creator>kadry</dc:creator>
  <dc:description/>
  <dc:language>en-US</dc:language>
  <cp:lastModifiedBy>Набока Ксения Ласловна</cp:lastModifiedBy>
  <cp:lastPrinted>2022-08-26T10:51:00Z</cp:lastPrinted>
  <dcterms:modified xsi:type="dcterms:W3CDTF">2024-08-19T04:26:00Z</dcterms:modified>
  <cp:revision>2</cp:revision>
  <dc:subject/>
  <dc:title>ПРОТОКОЛ 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_ПРИКАЗА">
    <vt:lpwstr>ДАТА_ПРИКАЗА</vt:lpwstr>
  </property>
  <property fmtid="{D5CDD505-2E9C-101B-9397-08002B2CF9AE}" pid="3" name="ДОЛЖНОСТЬ">
    <vt:lpwstr>ДОЛЖНОСТЬ</vt:lpwstr>
  </property>
  <property fmtid="{D5CDD505-2E9C-101B-9397-08002B2CF9AE}" pid="4" name="ДОЛЖНОСТЬ_РУКОВОДИТЕЛЯ">
    <vt:lpwstr>ДОЛЖНОСТЬ_РУКОВОДИТЕЛЯ</vt:lpwstr>
  </property>
  <property fmtid="{D5CDD505-2E9C-101B-9397-08002B2CF9AE}" pid="5" name="ЗА_ПЕРИОД_ПО">
    <vt:lpwstr>ЗА_ПЕРИОД_ПО</vt:lpwstr>
  </property>
  <property fmtid="{D5CDD505-2E9C-101B-9397-08002B2CF9AE}" pid="6" name="ЗА_ПЕРИОД_С">
    <vt:lpwstr>ЗА_ПЕРИОД_С</vt:lpwstr>
  </property>
  <property fmtid="{D5CDD505-2E9C-101B-9397-08002B2CF9AE}" pid="7" name="КАТЕГОРИЯ">
    <vt:lpwstr>КАТЕГОРИЯ</vt:lpwstr>
  </property>
  <property fmtid="{D5CDD505-2E9C-101B-9397-08002B2CF9AE}" pid="8" name="НОМЕР_ПРИКАЗА">
    <vt:lpwstr>НОМЕР_ПРИКАЗА</vt:lpwstr>
  </property>
  <property fmtid="{D5CDD505-2E9C-101B-9397-08002B2CF9AE}" pid="9" name="ОКЛАД">
    <vt:lpwstr>ОКЛАД</vt:lpwstr>
  </property>
  <property fmtid="{D5CDD505-2E9C-101B-9397-08002B2CF9AE}" pid="10" name="ОТПУСК_ПО_ДАТУ">
    <vt:lpwstr>ОТПУСК_ПО_ДАТУ</vt:lpwstr>
  </property>
  <property fmtid="{D5CDD505-2E9C-101B-9397-08002B2CF9AE}" pid="11" name="ОТПУСК_ПО_ДАТУ_ВКЛ">
    <vt:lpwstr>ОТПУСК_ПО_ДАТУ_ВКЛ</vt:lpwstr>
  </property>
  <property fmtid="{D5CDD505-2E9C-101B-9397-08002B2CF9AE}" pid="12" name="ОТПУСК_С_ДАТЫ">
    <vt:lpwstr>ОТПУСК_С_ДАТЫ</vt:lpwstr>
  </property>
  <property fmtid="{D5CDD505-2E9C-101B-9397-08002B2CF9AE}" pid="13" name="ОТПУСК_С_ДАТЫ_О">
    <vt:lpwstr>ОТПУСК_С_ДАТЫ_О</vt:lpwstr>
  </property>
  <property fmtid="{D5CDD505-2E9C-101B-9397-08002B2CF9AE}" pid="14" name="Основание">
    <vt:lpwstr>Основание</vt:lpwstr>
  </property>
  <property fmtid="{D5CDD505-2E9C-101B-9397-08002B2CF9AE}" pid="15" name="ПОДРАЗДЕЛЕНИЕ_N">
    <vt:lpwstr>ПОДРАЗДЕЛЕНИЕ_N</vt:lpwstr>
  </property>
  <property fmtid="{D5CDD505-2E9C-101B-9397-08002B2CF9AE}" pid="16" name="РЕЖИМ_ТРУДА">
    <vt:lpwstr>РЕЖИМ_ТРУДА</vt:lpwstr>
  </property>
  <property fmtid="{D5CDD505-2E9C-101B-9397-08002B2CF9AE}" pid="17" name="ТАБЕЛЬНЫЙ_НОМЕР">
    <vt:lpwstr>ТАБЕЛЬНЫЙ_НОМЕР</vt:lpwstr>
  </property>
  <property fmtid="{D5CDD505-2E9C-101B-9397-08002B2CF9AE}" pid="18" name="Тип отпуска">
    <vt:lpwstr>Тип отпуска</vt:lpwstr>
  </property>
  <property fmtid="{D5CDD505-2E9C-101B-9397-08002B2CF9AE}" pid="19" name="ФИО_РАБОТНИКА">
    <vt:lpwstr>ФИО_РАБОТНИКА</vt:lpwstr>
  </property>
  <property fmtid="{D5CDD505-2E9C-101B-9397-08002B2CF9AE}" pid="20" name="ФИО_РУКОВОДИТЕЛЯ">
    <vt:lpwstr>ФИО_РУКОВОДИТЕЛЯ</vt:lpwstr>
  </property>
  <property fmtid="{D5CDD505-2E9C-101B-9397-08002B2CF9AE}" pid="21" name="ФИРМА">
    <vt:lpwstr>ФИРМА</vt:lpwstr>
  </property>
</Properties>
</file>